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委托人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全称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被委托人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（全称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委托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被委托人）作为我单位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详细地点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请按谈话通知书中标注的事由填写）一案的授权委托代理人，委托权限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出示、提交有关证据；接受调查询问；进行陈述申辩；审核有关证据、笔录；领取、签署有关文书；申请、放弃听证权利；参加听证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委托期限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上述事宜办理完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被委托人签字（或盖章）：          法定代表人签字（或盖章）：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印章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588" w:right="1474" w:gutter="0" w:header="0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6:00Z</dcterms:created>
  <dc:creator>谢韶伟</dc:creator>
  <dc:description/>
  <cp:keywords/>
  <dc:language>en-US</dc:language>
  <cp:lastModifiedBy>谈学喜</cp:lastModifiedBy>
  <dcterms:modified xsi:type="dcterms:W3CDTF">2013-12-30T06:47:00Z</dcterms:modified>
  <cp:revision>14</cp:revision>
  <dc:subject/>
  <dc:title>授权委托书</dc:title>
</cp:coreProperties>
</file>